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5" w:hanging="0"/>
        <w:rPr>
          <w:rFonts w:eastAsia="Arial Unicode MS"/>
        </w:rPr>
      </w:pPr>
      <w:r>
        <w:rPr/>
        <w:t xml:space="preserve">Toll Free Numbers in India   </w:t>
      </w:r>
    </w:p>
    <w:p>
      <w:pPr>
        <w:pStyle w:val="Heading2"/>
        <w:ind w:left="75" w:hanging="0"/>
        <w:rPr/>
      </w:pPr>
      <w:r>
        <w:rPr/>
        <w:t xml:space="preserve">Airlines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an Airlines - 1800 180 140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t Airways - 1800 22 552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ice Jet - 1800 180 3333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r India -- 1800 22 772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ngfisher - 1800 180 010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anks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 OF MAHARASHTRA 1800222340 &amp; 1800220888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N AMRO - 1800 11 2224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nara Bank - 1800 44 60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tibank - 1800 44 226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rporatin Bank - 1800 443 55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velopment Credit Bank - 1800 22 5769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DFC Bank - 1800 227 22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CICI Bank - 1800 333 499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CICI Bank NRI - 1800 22 4848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BI Bank - 1800 11 6999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an Bank - 1800 425 14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G Vysya - 1800 44 99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tak Mahindra Bank - 1800 22 602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rd Krishna Bank - 1800 11 23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njab National Bank - 1800 122 22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te Bank of India - 1800 44 195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ndicate Bank - 1800 44 6655   </w:t>
      </w:r>
    </w:p>
    <w:p>
      <w:pPr>
        <w:pStyle w:val="Heading2"/>
        <w:ind w:left="72" w:hanging="0"/>
        <w:rPr/>
      </w:pPr>
      <w:r>
        <w:rPr/>
        <w:t xml:space="preserve">Automobiles </w:t>
      </w:r>
    </w:p>
    <w:p>
      <w:pPr>
        <w:pStyle w:val="Normal"/>
        <w:pBdr>
          <w:left w:val="single" w:sz="12" w:space="4" w:color="000000"/>
        </w:pBdr>
        <w:spacing w:before="280" w:after="280"/>
        <w:ind w:lef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hindra Scorpio - 1800 22 6006</w:t>
      </w:r>
    </w:p>
    <w:p>
      <w:pPr>
        <w:pStyle w:val="Normal"/>
        <w:pBdr>
          <w:left w:val="single" w:sz="12" w:space="4" w:color="000000"/>
        </w:pBdr>
        <w:spacing w:before="280" w:after="280"/>
        <w:ind w:lef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uti - 1800 111 515 </w:t>
      </w:r>
    </w:p>
    <w:p>
      <w:pPr>
        <w:pStyle w:val="Normal"/>
        <w:pBdr>
          <w:left w:val="single" w:sz="12" w:space="4" w:color="000000"/>
        </w:pBdr>
        <w:spacing w:before="280" w:after="280"/>
        <w:ind w:lef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a Motors - 1800 22 555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ndshield Experts - 1800 11 3636 </w:t>
      </w:r>
    </w:p>
    <w:p>
      <w:pPr>
        <w:pStyle w:val="Heading2"/>
        <w:ind w:left="75" w:hanging="0"/>
        <w:rPr/>
      </w:pPr>
      <w:r>
        <w:rPr/>
        <w:t xml:space="preserve">Computers/IT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nalin - 1800 444 44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D - 1800 425 6664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ple Computers - 1800 444 683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non - 1800 333 366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sco Systems - 1800 221 77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q - HP - 1800 444 999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One Broadband - 1800 424 18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ll - 1800 444 026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pson - 1800 44 001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ys - 3970 001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nesis Tally Academy - 1800 444 888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CL - 1800 180 808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BM - 1800 443 333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xmark - 1800 22 447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shal's Point - 1800 33 4488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rosoft - 1800 111 1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rosoft Virus Update - 1901 333 334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agate - 1800 180 1104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mantec - 1800 44 5533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VS Electronics - 1800 444 566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P Peripherals - 1800 44 6446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pro - 1800 333 31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erox - 1800 180 122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nith - 1800 222 004   </w:t>
      </w:r>
    </w:p>
    <w:p>
      <w:pPr>
        <w:pStyle w:val="Heading2"/>
        <w:ind w:left="75" w:hanging="0"/>
        <w:rPr/>
      </w:pPr>
      <w:r>
        <w:rPr/>
        <w:t>Railways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an Railway General Enquiry       13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an Railway Central Enquiry     13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an Railway Reservation     13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an Railway Railway Reservation Enquiry     1345,1335,133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an Railway Centralized Railway Enquiry     1330/1/2/3/4/5/6/7/8/9 </w:t>
      </w:r>
    </w:p>
    <w:p>
      <w:pPr>
        <w:pStyle w:val="Heading2"/>
        <w:ind w:left="75" w:hanging="0"/>
        <w:rPr/>
      </w:pPr>
      <w:r>
        <w:rPr/>
        <w:t xml:space="preserve">Couriers/Packers &amp; Movers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T Courier - 1800 44 858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L Wizz - 1800 22 9696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arwal Packers &amp; Movers - 1800 11 432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ociated Packers P Ltd - 1800 21 456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HL - 1800 111 34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dEx - 1800 22 616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el Packers &amp; Movers - 1800 11 3456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S - 1800 22 717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Home Appliances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wa/Sony - 1800 11 1188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chor Switches - 1800 22 7979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ue Star - 1800 22 22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se Audio - 1800 11 2673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u Coffee Vending Machines - 1800 44 717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ikin Air Conditioners - 1800 444 22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hTV - 1800 12 3474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ber Chimneys - 1800 21 459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drej - 1800 22 551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ndfos Pumps - 1800 33 455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G - 1901 180 9999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ilips - 1800 22 442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msung - 1800 113 444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nyo - 1800 11 010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ltas - 1800 33 4546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rldSpace Satellite Radio - 1800 44 543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u w:val="single"/>
        </w:rPr>
        <w:t xml:space="preserve">Investments/ Finance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MS - 1800 44 226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la Mutual Fund - 1800 22 23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asy IPO's - 3030 575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delity Investments - 1800 180 80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nklin Templeton Fund - 1800 425 425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 M Morgan Stanley - 1800 22 0004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tak Mutual Fund - 1800 222 626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 Housing Finance - 1800 44 000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BI Mutual Fund - 1800 22 304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arekhan - 1800 22 75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a Mutual Fund - 1800 22 010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ind w:left="75" w:hanging="0"/>
        <w:rPr/>
      </w:pPr>
      <w:r>
        <w:rPr/>
        <w:t xml:space="preserve">Travel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ub Mahindra Holidays - 1800 33 4539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x &amp; Kings - 1800 22 123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d TV Tours - 1800 442 77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rala Tourism - 1800 444 74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marakom Lake Resort - 1800 44 503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j Travels &amp; Tours - 1800 22 99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ta Tours - 1800 111 91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TC Tours - 1800 22 3344 </w:t>
      </w:r>
    </w:p>
    <w:p>
      <w:pPr>
        <w:pStyle w:val="Heading2"/>
        <w:ind w:left="75" w:hanging="0"/>
        <w:rPr/>
      </w:pPr>
      <w:r>
        <w:rPr/>
        <w:t xml:space="preserve">Healthcare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st on Health - 1800 11 8899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 Batras - 1800 11 676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axoSmithKline - 1800 22 879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hnson &amp; Johnson - 1800 22 811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ya Skin Clinic - 1800 22 529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feCell - 1800 44 5323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mar Technologies - 1800 33 442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fizer - 1800 442 44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che Accu-Chek - 1800 11 45 46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udraksha - 1800 21 4708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rilux Lenses - 1800 44 8383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CC - 1800 33 126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ind w:left="75" w:hanging="0"/>
        <w:rPr/>
      </w:pPr>
      <w:r>
        <w:rPr/>
        <w:t xml:space="preserve">Insurance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P Sanmar - 1800 44 22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iva - 1800 33 2244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jaj Allianz - 1800 22 5858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la MS General Insurance - 1800 44 5544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DFC Standard Life - 1800 227 22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 - 1800 33 4433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x New York Life - 1800 33 557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yal Sundaram - 1800 33 8899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BI Life Insurance - 1800 22 9090 </w:t>
      </w:r>
    </w:p>
    <w:p>
      <w:pPr>
        <w:pStyle w:val="Heading3"/>
        <w:ind w:left="75" w:hanging="0"/>
        <w:rPr/>
      </w:pPr>
      <w:r>
        <w:rPr/>
        <w:t xml:space="preserve">Hotel Reservations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T Grand - 1800 44 55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Continental Hotels Group - 1800 111 0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riott - 1800 22 0044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rovar Park Plaza - 1800 111 222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j Holidays - 1800 111 82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ind w:left="75" w:hanging="0"/>
        <w:rPr/>
      </w:pPr>
      <w:r>
        <w:rPr/>
        <w:t xml:space="preserve">Teleshopping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ian Sky Shop - 1800 22 18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ipan Teleshoppe - 1800 11 5225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 Brands - 1800 11 80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MI Teleshopping - 1800 447 77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WS Teleshopping - 1800 220 777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hers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mino's Pizza - 1800 111 123 </w:t>
      </w:r>
    </w:p>
    <w:p>
      <w:pPr>
        <w:pStyle w:val="Heading2"/>
        <w:ind w:left="75" w:hanging="0"/>
        <w:rPr/>
      </w:pPr>
      <w:r>
        <w:rPr/>
        <w:t xml:space="preserve">Cell Phones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nQ - 1800 22 08 08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rd CellPhones - 1800 11 7700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torola MotoAssist - 1800 11 1211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kia - 3030 3838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ny Ericsson - 3901 1111  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2" w:space="4" w:color="000000"/>
      </w:pBdr>
      <w:spacing w:before="280" w:after="280"/>
      <w:ind w:left="75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7:00Z</dcterms:created>
  <dc:creator>EDP</dc:creator>
  <dc:description/>
  <dc:language>en-US</dc:language>
  <cp:lastModifiedBy>EDP</cp:lastModifiedBy>
  <dcterms:modified xsi:type="dcterms:W3CDTF">2009-02-18T05:11:00Z</dcterms:modified>
  <cp:revision>1</cp:revision>
  <dc:subject/>
  <dc:title>Toll Free Numbers in India   </dc:title>
</cp:coreProperties>
</file>